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95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15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Демирова Рагима Теймуровича, *** г</w:t>
      </w:r>
      <w:r>
        <w:rPr>
          <w:bCs/>
          <w:sz w:val="27"/>
          <w:szCs w:val="27"/>
        </w:rPr>
        <w:t xml:space="preserve">ода рождения, </w:t>
      </w:r>
      <w:r>
        <w:rPr>
          <w:bCs/>
          <w:color w:val="000000"/>
          <w:sz w:val="27"/>
          <w:szCs w:val="27"/>
        </w:rPr>
        <w:t xml:space="preserve">уроженца </w:t>
      </w:r>
      <w:r>
        <w:rPr>
          <w:sz w:val="27"/>
          <w:szCs w:val="27"/>
        </w:rPr>
        <w:t>***</w:t>
      </w:r>
      <w:r>
        <w:rPr>
          <w:bCs/>
          <w:color w:val="000000"/>
          <w:sz w:val="27"/>
          <w:szCs w:val="27"/>
        </w:rPr>
        <w:t>,</w:t>
      </w:r>
      <w:r>
        <w:rPr>
          <w:bCs/>
          <w:sz w:val="27"/>
          <w:szCs w:val="27"/>
        </w:rPr>
        <w:t xml:space="preserve"> зарегистрированного и  проживающего по адресу: 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, </w:t>
      </w:r>
      <w:r>
        <w:rPr>
          <w:bCs/>
          <w:color w:val="FF0000"/>
          <w:sz w:val="27"/>
          <w:szCs w:val="27"/>
        </w:rPr>
        <w:t xml:space="preserve">паспорт: </w:t>
      </w:r>
      <w:r>
        <w:rPr>
          <w:sz w:val="27"/>
          <w:szCs w:val="27"/>
        </w:rPr>
        <w:t>***</w:t>
      </w:r>
      <w:r>
        <w:rPr>
          <w:bCs/>
          <w:color w:val="000000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7 декабря 2024 г. в 00:01 Демиров Р.Т. не произвел в срок, предусмотренный ч. 1 ст. 32.2 Кодекса РФ об административных правонарушениях, уплату административного штрафа в размере 1500 рублей по постановлению по делу об административном правонарушении № 18810086230001818197 от 05.10.2024, вступившему в законную силу 16.10.202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об административном правонарушении Демиров Р.Т. не явился, о времени и месте рассмотрения дела об административном правонарушении извещен судебной повесткой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Демирова Р.Т. 05 октября 2024 года вынесено постановление № 18810086230001818197 по делу об административном правонарушении за совершение административного правонарушения, предусмотренного ч. 4 ст. 12.16 КоАП РФ, которое получено последним 05 октября 2024 год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05 октября 2024 года вступило в законную силу 16 октября 2024 года, последним днем срока для уплаты штрафа, установленного ст. 32.2 КоАП РФ, является 16 декабря 2024 года (14 и 15 декабря 2024 года – выходные дни), после чего бездействия Демирова Р.Т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Демирова Р.Т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 xml:space="preserve">Демирову Р.Т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>Демирова Рагима Теймуро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3000 (трех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0952520132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5.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